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Дело № 5-381-2103/2024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86MS0048-01-2024-000254-83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Нижневартовск                                                                                                           06 мар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: должностного лица - генерального директора ООО «Стройреконструкция» Кропывницкой Жанны Петровны,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2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пывницкая Ж.П., являясь генеральным директором ООО «Стройреконструкция», зарегистрированного по адресу: г. Нижневартовск, ул. Западный промышленный узел, 12, Ленина, что подтверждается выпиской из ЕГРЮЛ, не представила расчет по страховым взносам за 3 месяца 2023 года, срок представления не позднее 25.04.2023, в результате чего были нарушены требования ч. 7 ст. 431 НК РФ. Правонарушение совершено в 00 час. 01 мин. 26.04.2023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пывницкая Ж.П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Кропывницкой Ж.П., мировому судье не поступа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2 ст. 25.1 Кодекса РФ об АП мировой судья считает возможным рассмотреть дело в отсутствие Кропывницкой Ж.П., не просившей об отложении рассмотрения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исследовал материалы дел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 об административном правонарушении от 16.01.2024, из которого следует, что Кропывницкая Ж.П. в течение года привлекалась к административной ответственности за аналогичное правонарушение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16.01.2024, согласно которой Кропывницкая Ж.П. являясь генеральным директором ООО «Стройреконструкция» не предоставила в установленный срока не позднее 25.04.2023 расчет по страховым взносам за 3 месяца 2023 года; выписку из ЕГРЮЛ в отношении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7 ст. 431 НК РФ плательщики, указанные в </w:t>
      </w:r>
      <w:hyperlink w:anchor="sub_419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1 пункта 1 статьи 419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е 3 пункта 3 статьи 42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), представляют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расчет</w:t>
        </w:r>
      </w:hyperlink>
      <w:r>
        <w:rPr>
          <w:rFonts w:eastAsia="Times New Roman" w:cs="Times New Roman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оговый расчет по страховым взносам за 3 месяца 2023 года должен был быть предоставлен не позднее 25.04.2023, фактически не представлен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исследованные доказательства в их совокупности, мировой судья приходит к выводу, что Кропывницкая Ж.П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пывницкую Жанну Пет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3500381241517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UserDefinedgrp34rplc55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А.А. Навалихин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55">
    <w:name w:val="cat-UserDefined grp-3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